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тайское краевое УФАС выдало предупреждение АО «Почта России»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отделение компании,    злоупотребив доминирующим положением,    необоснованно отказало гражданам в общедоступных услугах почтовой связи Предупредительная мера воздействия применена в отношении АО «Почта России» по итогам рассмотрения заявлений жителей г.    Барнаул. С марта 2024    года граждане при обращении на главпочтамт получили отказы в отправке корреспонденции заказными письмами.    Сотрудники отделения почтовой связи диктовали заведомо невыгодные для клиентов условия,    безальтернативно предлагая более дорогую по стоимости услугу – отправление 1    класса.  В ходе предварительного расследования установлено,    что заказные письма граждан соответствовали предельной массе и размерам,    указанным в Правилах оказания услуг почтовой связи*    для данной категории почтовой корреспонденции. Кроме того,    АО «Почта России» не представило доказательств,    что отказы обоснованы экономическими или технологическими причинами. В действиях общества установлены признаки злоупотребления доминирующим положением по ущемлению интересов граждан. С целью максимально быстрого устранения нарушения со стороны доминирующей компании и восстановления законных прав заявителей и неопределенного круга лиц,    в адрес АО «Почта России» направлено предупреждение не допускать необоснованного отказа в приеме и пересылке писем пользователям услуг общедоступной почтовой связи. Не исполнение предупреждения приводит к возбуждению антимонопольного дела и последующему применению мер административного наказания в отношении нарушителей. Предупреждение необходимо исполнить до 28    августа 2024    года. *    Правила оказании услуг почтовой связи,    утв.    Приказом Минцифры России от 17.04.2023    г.   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1    0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