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сфере тарифного регулирования наблюдается тенденция к снижению количества разногласий между бизнесом и регулятор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рассказал статс-секретарь – заместитель руководителя ФАС России Сергей Пузыревский в рамках сессии «Актуальные вопросы для электроэнергетики Российской Федерации» XII    Петербургского международного юридического форума По словам замруководителя службы,    за последние 5    лет количество разногласий между региональными тарифными органами и регулируемыми организациями сократилось вдвое.    Всего в 2024    году в службу поступило 60    заявлений в связи с несогласием с тарифными решениями региональных органов власти,    31    из них — в сфере электроэнергетики.    В настоящий момент 17    заявлений находятся на рассмотрении,    10    — удовлетворены полностью или частично. Сергей Пузыревский отметил,    что служба реагирует на необоснованное включение затрат в состав необходимой валовой выручки и корректирует решения,    которые приняли региональные энергетические комиссии. Также замглавы службы рассказал о результатах контрольно-надзорной деятельности ведомства.    С начала 2024    года общий объем экономически необоснованных средств в отрасли электроэнергетики составил 2,7    млрд рублей. Говоря об антимонопольном регулировании,    Сергей Пузыревский отметил,    что электроэнергетические компании активно развивают механизм антимонопольного комплаенса.    Они внимательно относятся к предупреждению антимонопольных рисков,    к вопросам взаимодействия с потребителями и организации культуры договорной работы с контрагентами,    в том числе при выстраивании взаимодействия с регуляторами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2    03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