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лтайском крае эффективно пресекают нарушения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ысокую активность в выявлении ненадлежащей рекламы проявляют жители региона</w:t>
        <w:br/>
        <w:t>Тенденция озвучена в рамках публичных обсуждений правоприменительной практики Алтайского краевого УФАС России,    прошедших 21    мая в формате онлайн-трансляции.</w:t>
        <w:br/>
        <w:t>Начальник отдела контроля недобросовестной конкуренции и рекламы Алтайского краевого УФАС России Наталья Буянкина представила итоги надзора в сфере рекламы за 2023    год.</w:t>
        <w:br/>
        <w:t>Отмечено,    что в управлении выросло количество рассмотренных заявлений и установлено 90    фактов нарушений законодательства Российской Федерации о рекламе.</w:t>
        <w:br/>
        <w:t>Отличительная особенность года -    существенное изменение структуры выявляемых нарушений.    В рейтинге нарушений «лидирует» ненадлежащая реклама финансовых услуг,    -    пресекается реклама потребительских займов,    предоставляемых лицами,    которые не осуществляют профессиональную деятельность на финансовом рынке (ИП,    комиссионные магазины и др).    Кроме того,    организации,    рекламируя финансовые продукты,    часто умалчивают о лицах,    оказывающих услуги,    и потребительских свойствах финансовых продуктов,    условиях их получения.    Реклама с отсутствующей существенной информацией может вводить граждан в заблуждение.</w:t>
        <w:br/>
        <w:t>Также часто встречается недостоверная реклама.    Основные нарушители в данном блоке -    торговые сети,    магазины,    распространяющие недостоверную рекламу об акциях,    а также о превосходстве своего товара и его стоимости без указания объективных критериев сравнения.</w:t>
        <w:br/>
        <w:t>Выявляются нарушения специальных требований закона к рекламе медицинских услуг.</w:t>
        <w:br/>
        <w:t>Все типичные нарушения,    допускаемые рекламодателями и рекламораспространителями,    рассмотрены на конкретных примерах из практики управления.</w:t>
        <w:br/>
        <w:t>Спикер рассказал об административной ответственности,    предусмотренной за распространение ненадлежащей рекламы.    В 2023    году на юридических лиц наложено 1,9    млн рублей штрафов.    Основные​ административные наказания назначены за распространение ненадлежащей рекламы БАДов в сети интернет​ (общая сумма 1,3    млн руб.),    а также за ненадлежащую рекламу финансовых услуг для кредитных организаций (300    тыс.    руб.).</w:t>
        <w:br/>
        <w:t>В завершении встречи представлена информация об изменениях норм КоАП РФ,    регламентирующих наказание за нарушения законодательства при распространении рекламы по сетям электросвязи,    а также в рекламе финансовых услуг*.    Данные нововведения должны привести к сокращению нарушений Закона и будут способствовать защите потребителей от навязчивой рекламы и от введения их в заблуждение относительно стоимости финансовых услуг. </w:t>
        <w:br/>
        <w:t> </w:t>
        <w:br/>
        <w:t>*Федеральный закон от 06.04.2024    № 78-ФЗ "О внесении изменений в статьи 3.5    и 14.3    Кодекса Российской Федерации об административных правонарушениях"</w:t>
        <w:br/>
        <w:t>​</w:t>
        <w:br/>
        <w:t>​</w:t>
        <w:br/>
        <w:t>​</w:t>
        <w:br/>
        <w:t>​</w:t>
        <w:br/>
        <w:t>​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1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